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"/>
        <w:rPr/>
      </w:pPr>
      <w:r>
        <w:rPr/>
        <w:t>序号</w:t>
      </w:r>
      <w:r>
        <w:rPr>
          <w:rFonts w:eastAsia="Times New Roman"/>
        </w:rPr>
        <w:t xml:space="preserve">            </w:t>
      </w:r>
      <w:r>
        <w:rPr/>
        <w:t>标准编号</w:t>
      </w:r>
      <w:r>
        <w:rPr>
          <w:rFonts w:eastAsia="Times New Roman"/>
        </w:rPr>
        <w:t xml:space="preserve">                    </w:t>
      </w:r>
      <w:r>
        <w:rPr/>
        <w:t>标准名称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             GB/T1047-1995             </w:t>
      </w:r>
      <w:r>
        <w:rPr/>
        <w:t>管道元件的公称通径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             GB/T1048-1990             </w:t>
      </w:r>
      <w:r>
        <w:rPr/>
        <w:t>管道元件公称压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             GB/T11698-1989            </w:t>
      </w:r>
      <w:r>
        <w:rPr/>
        <w:t>船用法兰连成一片接金属阀门的结构长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             GB/T12220-1989            </w:t>
      </w:r>
      <w:r>
        <w:rPr/>
        <w:t>通用阀门标志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5             GB/T12221-1989            </w:t>
      </w:r>
      <w:r>
        <w:rPr/>
        <w:t>法兰连接金属阀门结构长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>6             GB/T1222</w:t>
      </w:r>
      <w:r>
        <w:rPr/>
        <w:t>２</w:t>
      </w:r>
      <w:r>
        <w:rPr/>
        <w:t xml:space="preserve">-1989           </w:t>
      </w:r>
      <w:r>
        <w:rPr/>
        <w:t>多回转阀门驱动装置的连接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7             GB/T12223-1989            </w:t>
      </w:r>
      <w:r>
        <w:rPr/>
        <w:t>部分回转阀门驱动装置的连接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8             GB/T12224-1989            </w:t>
      </w:r>
      <w:r>
        <w:rPr/>
        <w:t>钢制阀门一般要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9             GB/T12247-1989            </w:t>
      </w:r>
      <w:r>
        <w:rPr/>
        <w:t>蒸汽疏水阀分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0            GB/T12248-1989            </w:t>
      </w:r>
      <w:r>
        <w:rPr/>
        <w:t>蒸汽疏水阀术语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1            GB/T12249-1989            </w:t>
      </w:r>
      <w:r>
        <w:rPr/>
        <w:t>蒸汽疏水阀标志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2            GB/T12250-1989            </w:t>
      </w:r>
      <w:r>
        <w:rPr/>
        <w:t>蒸汽疏水阀结构长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3            GB/T12712-1991    </w:t>
      </w:r>
      <w:r>
        <w:rPr/>
        <w:t>蒸汽供热系统凝结水回收及蒸汽疏水阀技术管理要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4            GB/T15188.1-1994          </w:t>
      </w:r>
      <w:r>
        <w:rPr/>
        <w:t>阀门的结构长度</w:t>
      </w:r>
      <w:r>
        <w:rPr>
          <w:rFonts w:eastAsia="Times New Roman"/>
        </w:rPr>
        <w:t xml:space="preserve"> </w:t>
      </w:r>
      <w:r>
        <w:rPr/>
        <w:t>对焊连接阀门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5            GB/T15188.2-1994          </w:t>
      </w:r>
      <w:r>
        <w:rPr/>
        <w:t>阀门的结构长度</w:t>
      </w:r>
      <w:r>
        <w:rPr>
          <w:rFonts w:eastAsia="Times New Roman"/>
        </w:rPr>
        <w:t xml:space="preserve"> </w:t>
      </w:r>
      <w:r>
        <w:rPr/>
        <w:t>对夹连接阀门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6            GB/T15188.3-1994          </w:t>
      </w:r>
      <w:r>
        <w:rPr/>
        <w:t>阀门的结构长度</w:t>
      </w:r>
      <w:r>
        <w:rPr>
          <w:rFonts w:eastAsia="Times New Roman"/>
        </w:rPr>
        <w:t xml:space="preserve"> </w:t>
      </w:r>
      <w:r>
        <w:rPr/>
        <w:t>内螺纹连接阀门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7            GB/T15188.4-1994          </w:t>
      </w:r>
      <w:r>
        <w:rPr/>
        <w:t>阀门的结构长度</w:t>
      </w:r>
      <w:r>
        <w:rPr>
          <w:rFonts w:eastAsia="Times New Roman"/>
        </w:rPr>
        <w:t xml:space="preserve"> </w:t>
      </w:r>
      <w:r>
        <w:rPr/>
        <w:t>外螺纹连接阀门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8            GB/T12225-1989            </w:t>
      </w:r>
      <w:hyperlink r:id="rId2">
        <w:r>
          <w:rPr>
            <w:rStyle w:val="InternetLink"/>
          </w:rPr>
          <w:t>通用阀门</w:t>
        </w:r>
        <w:r>
          <w:rPr>
            <w:rStyle w:val="InternetLink"/>
            <w:rFonts w:eastAsia="Times New Roman"/>
          </w:rPr>
          <w:t xml:space="preserve"> </w:t>
        </w:r>
      </w:hyperlink>
      <w:r>
        <w:rPr/>
        <w:t>铜合金铸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19            GB/T12226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灰铸铁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0            GB/T12227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球墨铸铁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1            GB/T12228-199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碳素钢锻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2            GB/T12229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碳素钢铸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3            GB/T12230-199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奥式体钢铸件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4            GB/T4213-1992             </w:t>
      </w:r>
      <w:hyperlink r:id="rId3">
        <w:r>
          <w:rPr>
            <w:rStyle w:val="InternetLink"/>
          </w:rPr>
          <w:t>气动调节阀</w:t>
        </w:r>
      </w:hyperlink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5            GB/T7512-1999             </w:t>
      </w:r>
      <w:r>
        <w:rPr/>
        <w:t>液化石油气瓶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6            GB/T8464-1998             </w:t>
      </w:r>
      <w:r>
        <w:rPr/>
        <w:t>水暖用内螺纹连接阀门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7            GB10877-1989              </w:t>
      </w:r>
      <w:r>
        <w:rPr/>
        <w:t>氧气瓶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8            GB10879-1989              </w:t>
      </w:r>
      <w:r>
        <w:rPr/>
        <w:t>溶解乙炔气瓶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29            GB/T12232-1989            </w:t>
      </w:r>
      <w:hyperlink r:id="rId4">
        <w:r>
          <w:rPr>
            <w:rStyle w:val="InternetLink"/>
          </w:rPr>
          <w:t>通用阀门</w:t>
        </w:r>
      </w:hyperlink>
      <w:r>
        <w:rPr>
          <w:rFonts w:eastAsia="Times New Roman"/>
        </w:rPr>
        <w:t xml:space="preserve"> </w:t>
      </w:r>
      <w:r>
        <w:rPr/>
        <w:t>法兰连接铁制闸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0            GB/T12233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铁制截止阀与升降式止回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1            GB/T12234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法兰和对焊连接钢制闸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2            GB/T12235-1989         </w:t>
      </w:r>
      <w:hyperlink r:id="rId5">
        <w:r>
          <w:rPr>
            <w:rStyle w:val="InternetLink"/>
          </w:rPr>
          <w:t>通用阀门</w:t>
        </w:r>
      </w:hyperlink>
      <w:r>
        <w:rPr>
          <w:rFonts w:eastAsia="Times New Roman"/>
        </w:rPr>
        <w:t xml:space="preserve"> </w:t>
      </w:r>
      <w:r>
        <w:rPr/>
        <w:t>法兰连接钢制截止阀和升降式止回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3            GB/T12236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钢制旋启式止回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4            GB/T12237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法兰和对焊连接钢制球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5            GB/T12238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法兰和对夹连接</w:t>
      </w:r>
      <w:hyperlink r:id="rId6">
        <w:r>
          <w:rPr>
            <w:rStyle w:val="InternetLink"/>
          </w:rPr>
          <w:t>蝶阀</w:t>
        </w:r>
      </w:hyperlink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6            GB/T12239-1989            </w:t>
      </w:r>
      <w:r>
        <w:rPr/>
        <w:t>通用阀门</w:t>
      </w:r>
      <w:r>
        <w:rPr>
          <w:rFonts w:eastAsia="Times New Roman"/>
        </w:rPr>
        <w:t xml:space="preserve"> </w:t>
      </w:r>
      <w:r>
        <w:rPr/>
        <w:t>隔膜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7            GB/T12240-1989            </w:t>
      </w:r>
      <w:hyperlink r:id="rId7">
        <w:r>
          <w:rPr>
            <w:rStyle w:val="InternetLink"/>
          </w:rPr>
          <w:t>通用阀门</w:t>
        </w:r>
      </w:hyperlink>
      <w:r>
        <w:rPr>
          <w:rFonts w:eastAsia="Times New Roman"/>
        </w:rPr>
        <w:t xml:space="preserve"> </w:t>
      </w:r>
      <w:r>
        <w:rPr/>
        <w:t>铁制旋塞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8            GB/T12241-1989            </w:t>
      </w:r>
      <w:r>
        <w:rPr/>
        <w:t>安全阀</w:t>
      </w:r>
      <w:r>
        <w:rPr>
          <w:rFonts w:eastAsia="Times New Roman"/>
        </w:rPr>
        <w:t xml:space="preserve"> </w:t>
      </w:r>
      <w:r>
        <w:rPr/>
        <w:t>一般要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39            GB/T12243-1989            </w:t>
      </w:r>
      <w:r>
        <w:rPr/>
        <w:t>弹簧直接载荷式安全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0            GB/T12244-1989           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一般要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1            GB/T12246-1989            </w:t>
      </w:r>
      <w:r>
        <w:rPr/>
        <w:t>先导式减压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2            B/T13438-1992             </w:t>
      </w:r>
      <w:r>
        <w:rPr/>
        <w:t>氩气瓶阀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3            GB/T13439-1992            </w:t>
      </w:r>
      <w:r>
        <w:rPr/>
        <w:t>液氯瓶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4            GB/T13932-1992            </w:t>
      </w:r>
      <w:hyperlink r:id="rId8">
        <w:r>
          <w:rPr>
            <w:rStyle w:val="InternetLink"/>
          </w:rPr>
          <w:t>通用阀门</w:t>
        </w:r>
      </w:hyperlink>
      <w:r>
        <w:rPr>
          <w:rFonts w:eastAsia="Times New Roman"/>
        </w:rPr>
        <w:t xml:space="preserve"> </w:t>
      </w:r>
      <w:r>
        <w:rPr/>
        <w:t>铁制旋启式止回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5            GB/T14173-1993            </w:t>
      </w:r>
      <w:r>
        <w:rPr/>
        <w:t>平面钢闸阀</w:t>
      </w:r>
      <w:r>
        <w:rPr>
          <w:rFonts w:eastAsia="Times New Roman"/>
        </w:rPr>
        <w:t xml:space="preserve"> </w:t>
      </w:r>
      <w:r>
        <w:rPr/>
        <w:t>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6            GB/T15185-1994            </w:t>
      </w:r>
      <w:r>
        <w:rPr/>
        <w:t>铁制和铜制球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7            GB15382-1994              </w:t>
      </w:r>
      <w:r>
        <w:rPr/>
        <w:t>气瓶阀</w:t>
      </w:r>
      <w:r>
        <w:rPr>
          <w:rFonts w:eastAsia="Times New Roman"/>
        </w:rPr>
        <w:t xml:space="preserve"> </w:t>
      </w:r>
      <w:r>
        <w:rPr/>
        <w:t>通用技术条件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8            GB/T12242-1989            </w:t>
      </w:r>
      <w:r>
        <w:rPr/>
        <w:t>安全阀</w:t>
      </w:r>
      <w:r>
        <w:rPr>
          <w:rFonts w:eastAsia="Times New Roman"/>
        </w:rPr>
        <w:t xml:space="preserve"> </w:t>
      </w:r>
      <w:r>
        <w:rPr/>
        <w:t>性能试验方法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49            GB/T12245-1989            </w:t>
      </w:r>
      <w:r>
        <w:rPr/>
        <w:t>减压阀</w:t>
      </w:r>
      <w:r>
        <w:rPr>
          <w:rFonts w:eastAsia="Times New Roman"/>
        </w:rPr>
        <w:t xml:space="preserve"> </w:t>
      </w:r>
      <w:r>
        <w:rPr/>
        <w:t>性能试验方法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50            GB/T12251-1989            </w:t>
      </w:r>
      <w:r>
        <w:rPr/>
        <w:t>蒸汽疏水阀</w:t>
      </w:r>
      <w:r>
        <w:rPr>
          <w:rFonts w:eastAsia="Times New Roman"/>
        </w:rPr>
        <w:t xml:space="preserve"> </w:t>
      </w:r>
      <w:r>
        <w:rPr/>
        <w:t>试验方法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  <w:t xml:space="preserve">51            GB/T13927-1992            </w:t>
      </w:r>
      <w:hyperlink r:id="rId9">
        <w:r>
          <w:rPr>
            <w:rStyle w:val="InternetLink"/>
          </w:rPr>
          <w:t>通用阀门</w:t>
        </w:r>
      </w:hyperlink>
      <w:r>
        <w:rPr>
          <w:rFonts w:eastAsia="Times New Roman"/>
        </w:rPr>
        <w:t xml:space="preserve"> </w:t>
      </w:r>
      <w:r>
        <w:rPr/>
        <w:t>压力试验</w:t>
      </w:r>
    </w:p>
    <w:p>
      <w:pPr>
        <w:pStyle w:val="Normal"/>
        <w:kinsoku w:val="true"/>
        <w:autoSpaceDE w:val="true"/>
        <w:spacing w:lineRule="atLeast" w:line="2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iaofm.net/" TargetMode="External"/><Relationship Id="rId3" Type="http://schemas.openxmlformats.org/officeDocument/2006/relationships/hyperlink" Target="http://www.tjybfm.cn/" TargetMode="External"/><Relationship Id="rId4" Type="http://schemas.openxmlformats.org/officeDocument/2006/relationships/hyperlink" Target="http://www.tjybfm.net/" TargetMode="External"/><Relationship Id="rId5" Type="http://schemas.openxmlformats.org/officeDocument/2006/relationships/hyperlink" Target="http://www.tjybfm.org/" TargetMode="External"/><Relationship Id="rId6" Type="http://schemas.openxmlformats.org/officeDocument/2006/relationships/hyperlink" Target="http://www.yibiaofm.com/" TargetMode="External"/><Relationship Id="rId7" Type="http://schemas.openxmlformats.org/officeDocument/2006/relationships/hyperlink" Target="http://www.tjybfm.com/" TargetMode="External"/><Relationship Id="rId8" Type="http://schemas.openxmlformats.org/officeDocument/2006/relationships/hyperlink" Target="http://www.tjyb.net/" TargetMode="External"/><Relationship Id="rId9" Type="http://schemas.openxmlformats.org/officeDocument/2006/relationships/hyperlink" Target="http://www.tjybfm.org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16:39:12Z</dcterms:modified>
  <cp:revision>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